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нько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овского сельского поселения Камско – Устьин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02"/>
        <w:gridCol w:w="3435"/>
      </w:tblGrid>
      <w:tr>
        <w:trPr/>
        <w:tc>
          <w:tcPr>
            <w:tcW w:w="3438" w:type="dxa"/>
            <w:tcBorders/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Е. А. Чернеева/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12.08.2019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_________ /М. А. Назарычева/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12.08.2019</w:t>
            </w:r>
          </w:p>
        </w:tc>
        <w:tc>
          <w:tcPr>
            <w:tcW w:w="3435" w:type="dxa"/>
            <w:tcBorders/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Л. И. Акутина/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8 от 12.08.201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 «</w:t>
      </w:r>
      <w:r>
        <w:rPr>
          <w:rFonts w:cs="Times New Roman" w:ascii="Times New Roman" w:hAnsi="Times New Roman"/>
          <w:b/>
          <w:sz w:val="32"/>
          <w:szCs w:val="32"/>
        </w:rPr>
        <w:t>Основам религиозных культур и светской эт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Основы светской эти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окол № 1 от 12.08.2019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На изуче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КСЭ отводится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 час в неделю, всего 34 ча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rPr>
          <w:b/>
          <w:b/>
          <w:bCs/>
        </w:rPr>
      </w:pPr>
      <w:r>
        <w:rPr>
          <w:rStyle w:val="Emphasis"/>
          <w:bCs/>
        </w:rPr>
        <w:t>Курс ОРКСЭ является культурологическим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и направлен на формирован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Style17"/>
        <w:shd w:fill="FFFFFF" w:val="clear"/>
        <w:spacing w:before="0" w:after="0"/>
        <w:rPr/>
      </w:pPr>
      <w:r>
        <w:rPr/>
        <w:t>В рамках учебного предмета Основы религиозных культур и светской этики с IV класса по выбору  родителей (законных представителей) изучаются основы светской этики. Обзорные уроки основы мировых религиозных культур входят в содержание программы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 изучения курса «Основы религиозных культур и светской эт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 результаты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ток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и межнационального российского обществ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гуманистических и демократических ценностных ориентаций,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ношения к иному мнению, истории, религии и культуре других народов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н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 результат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и личностной рефлекс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выками смыслового чтения текстов различных стилей и жанров в соответствии с целями и задачами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строить речевое высказывание в соответствии с задачами коммуникации  и составлять тексты в устной и письменной формах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знавать существования различных точек зрения на оценку событи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и объектов, процессов и явлений действительности (природных, социальных, культурных, технических и т.п.) в соответствии с содержанием конкретного учебного предм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 результат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нравственному самосовершенствованию, духовному саморазвитию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ными нормами религиозной морали, понимание их значения в выстраивании конструктивных отношений в семье и обществ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нравственности, веры и религии в жизни человека и обществ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традиционных религиях, их роли в культуре истории и современности Росси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на духовных традициях народов Росси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человеческой жизни.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учебным модул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ировых религиозных культур</w:t>
      </w:r>
    </w:p>
    <w:p>
      <w:pPr>
        <w:pStyle w:val="Style16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 и др.)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риентироваться в истории возникновения религиозных традиций православия, ислама, буддизма, иудаизма, истории их формирования в России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соотносить нравственные формы поведения с нормами религиозной морали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Style16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устанавливать взаимосвязь между содержанием религиозной культуры и поведением людей, общественными явлениями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акцентировать внимание на религиозных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ветской этики</w:t>
      </w:r>
    </w:p>
    <w:p>
      <w:pPr>
        <w:pStyle w:val="Style16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Style16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ировых религиозных культур( 12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Духовные ценности и нравственные идеалы в жизни человека и общества.Россия – наша Родина. Основы мировых религиозных культур. Культура и религия. Возникновение религий. Древнейшие верования. Религии  мира и их основатели. Священные книги религий мира: Веды, Авеста, Трипитака. Священные книги религий мира: Тора, Библия, Коран. Хранители предания в религиях мира. Человек в религиозных традициях мира. Священные сооружения. Искусство в религиозн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светской этики»(22ч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ые ценности и нравственные идеалы в жизни человека и общества. Духовные традиции многонационального народа Росс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и мораль. Этика и ее значение в жизни человека. Род и семья – исток нравственных отношений в истории человече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родства и семейные ценности. Семейные праздники как одна из форм исторической памяти. Образцы нравственности в культуре разных народов. Нравственный образец богатыря. Джентльмен и леди. Государство и мораль гражданина. Образцы нравственности в культуре Отечества. Мораль защитника Отечества. Порядочность. Интеллигентность. Трудовая мораль. Что значит быть нравственным в наше время. Добро и зло. Долг и совесть. Честь и достоинство. Смысл жизни и счастье. Жизнь человека – высшая нравственная цен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деалы. Принципы морали. Методика создания морального кодекса в школе. Нормы морали. Этик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вь и уважение к Отече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распределение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5405755</wp:posOffset>
                </wp:positionV>
                <wp:extent cx="636968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7096"/>
                              <w:gridCol w:w="2341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ы мировых религиозных культур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новы светской этики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1pt;mso-wrap-distance-left:9pt;mso-wrap-distance-right:9pt;mso-wrap-distance-top:0pt;mso-wrap-distance-bottom:0pt;margin-top:425.6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7096"/>
                        <w:gridCol w:w="2341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ы мировых религиозных культур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новы светской этики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3:06:00Z</dcterms:created>
  <dc:creator>Ирина</dc:creator>
  <dc:description/>
  <dc:language>en-US</dc:language>
  <cp:lastModifiedBy>лапочка</cp:lastModifiedBy>
  <cp:lastPrinted>2019-09-23T21:19:00Z</cp:lastPrinted>
  <dcterms:modified xsi:type="dcterms:W3CDTF">2020-10-31T23:06:00Z</dcterms:modified>
  <cp:revision>2</cp:revision>
  <dc:subject/>
  <dc:title/>
</cp:coreProperties>
</file>